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397510</wp:posOffset>
            </wp:positionV>
            <wp:extent cx="89027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ำสั่งโรงเรียนบ้านละหานทราย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ุรุราษฎร์บำรุงวิทยา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งานกิจกรรมรณรงค์ต่อต้านยาเสพติด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ต่อต้านยาเสพต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๖ 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TextBodyIndent"/>
        <w:ind w:left="0" w:firstLine="1157"/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ด้วยโรงเรียนบ้านละหานทราย</w:t>
      </w:r>
      <w:r>
        <w:rPr>
          <w:rFonts w:eastAsia="Times New Roman" w:cs="TH SarabunIT๙" w:ascii="TH SarabunIT๙" w:hAnsi="TH SarabunIT๙"/>
          <w:sz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</w:rPr>
        <w:t>คุรุราษฎร์บำรุงวิทยา</w:t>
      </w:r>
      <w:r>
        <w:rPr>
          <w:rFonts w:eastAsia="Times New Roman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</w:rPr>
        <w:t>ได้กำหนดจัดกิจกรรม</w:t>
      </w:r>
      <w:r>
        <w:rPr>
          <w:rFonts w:ascii="TH SarabunIT๙" w:hAnsi="TH SarabunIT๙" w:cs="TH SarabunIT๙"/>
          <w:sz w:val="32"/>
          <w:sz w:val="32"/>
        </w:rPr>
        <w:t>รณรงค์ต่อต้านยาเสพติด เนื่องในวันต่อต้านยาเสพติด</w:t>
      </w:r>
      <w:r>
        <w:rPr>
          <w:rFonts w:cs="TH SarabunIT๙" w:ascii="TH SarabunIT๙" w:hAnsi="TH SarabunIT๙"/>
          <w:sz w:val="32"/>
        </w:rPr>
        <w:t xml:space="preserve">(26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ึ้น ใ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cs="TH SarabunIT๙"/>
          <w:sz w:val="32"/>
          <w:sz w:val="32"/>
        </w:rPr>
        <w:t xml:space="preserve"> ศุกร์</w:t>
      </w:r>
      <w:r>
        <w:rPr>
          <w:rFonts w:ascii="TH SarabunIT๙" w:hAnsi="TH SarabunIT๙" w:cs="TH SarabunIT๙"/>
          <w:sz w:val="32"/>
          <w:sz w:val="32"/>
        </w:rPr>
        <w:t xml:space="preserve"> ที่  ๒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 มิถุนาย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  <w:sz w:val="32"/>
          <w:sz w:val="32"/>
        </w:rPr>
        <w:t xml:space="preserve">  ตั้งแต่เวลา ๑๐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นักเรียนในระดับชั้นประถมศึกษาปีที่ </w:t>
      </w:r>
      <w:r>
        <w:rPr>
          <w:rFonts w:cs="TH SarabunIT๙" w:ascii="TH SarabunIT๙" w:hAnsi="TH SarabunIT๙"/>
          <w:sz w:val="32"/>
        </w:rPr>
        <w:t>1-</w:t>
      </w:r>
      <w:r>
        <w:rPr>
          <w:rFonts w:ascii="TH SarabunIT๙" w:hAnsi="TH SarabunIT๙" w:cs="TH SarabunIT๙"/>
          <w:sz w:val="32"/>
          <w:sz w:val="32"/>
        </w:rPr>
        <w:t xml:space="preserve">๖ จัดกิจรรมทำป้ายรณรงค์ต่อต้านยาเสพติด  และจัดขบวนเดินรณรงค์ต่อต้านยาเสพติดในชุมชน  โดยมีวัตถุประสงค์เพื่อให้นักเรียน  เยาวชนตลอดจนชุมชนมีความรู้ความเข้าใจพิษภัยและสร้างภูมิคุ้มกันเกี่ยวกับสารเสพติด  ดังนั้นเพื่อให้การดำเนินงานสำเร็จลุล่วงตามวัตถุประสงค์ที่วางไว้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หนึ่งแห่งพระราชบัญญัติระเบียบบริหารราช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ศึกษาธิการ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/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บังคับบัญชาลูกจ้างประจำ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/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การมอบอำนาจการปฏิบัติราชการแทนเกี่ยวกับพนักงานราชการ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ข้าราชการครูและบุคลากรทางการศึกษาปฏิบัติหน้าที่ ดังต่อไปนี้ </w:t>
      </w:r>
    </w:p>
    <w:p>
      <w:pPr>
        <w:pStyle w:val="TextBodyIndent"/>
        <w:ind w:left="0" w:firstLine="11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8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84"/>
        <w:gridCol w:w="2967"/>
      </w:tblGrid>
      <w:tr>
        <w:trPr>
          <w:trHeight w:val="3564" w:hRule="atLeast"/>
        </w:trPr>
        <w:tc>
          <w:tcPr>
            <w:tcW w:w="381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IT๙" w:hAnsi="TH SarabunIT๙" w:eastAsia="Cordia New" w:cs="TH SarabunIT๙"/>
                <w:sz w:val="28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  <w:lang w:eastAsia="zh-CN"/>
              </w:rPr>
              <w:t>นายประหยัด  เหมือน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ิริรัตน์ งามกมลรัตน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าวกัลยกร โคตรภูธ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สาวชญาฏา จันทร์ราตร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จันทร์ธิรา  พรหมท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รัตนาภรณ์ ธรรม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งดรุณี ศรีจันท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ยวุฒิชัย  ศรีโยธ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นายอภิรัตน์ สมญาติ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ผู้อำนวย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ครู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รองประธาน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และเลขานุการ</w:t>
            </w:r>
          </w:p>
          <w:p>
            <w:pPr>
              <w:pStyle w:val="Normal"/>
              <w:ind w:left="-3" w:hanging="0"/>
              <w:jc w:val="both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Cs w:val="32"/>
                <w:lang w:eastAsia="zh-CN"/>
              </w:rPr>
              <w:t>กรรมการและผู้ช่วยเลขานุการ</w:t>
            </w:r>
          </w:p>
        </w:tc>
      </w:tr>
    </w:tbl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างแผน ประสานงาน ให้คำปรึกษาและข้อเสนอแนะใน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ความเรียบร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ยสีรณรงค์ต่อต้านยาเสพติด</w:t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ชั้นประถมศึกษาปีที่  ๑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62"/>
        <w:gridCol w:w="302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สุภาวิตา  บุญจร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นีรนุช  จันทร์เจ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มุกวิภา  ศรีแส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ียา อยู่ขอบเว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นันท์นลิน  ราชวง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สาวปรารถนา  รังมาต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ีรภัทร  ศิริพฤตินันท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สุธิศักดิ์ บัวช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อาภรณ์  คะเชนท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จิระภา พิรุณส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เบญจามิน ยิ้มรัมย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ั้นประถมศึกษาปีที่ 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7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ั้นประถมศึกษาปีที่  ๒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50"/>
        <w:gridCol w:w="3014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ุนันทา  บุญเรืองศรี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ผาสุก  บุญศ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ิราภรณ์ นุศาสตร์เลิศ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ิวัฒน์ ทานะรัมย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ัลยรัตน์  เจริญภาพ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ารวี  เขมโชติกูร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จุฑารัตน์  สุขรัต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ช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 แก่นจัด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</w:tc>
      </w:tr>
      <w:tr>
        <w:trPr>
          <w:trHeight w:val="1331" w:hRule="atLeast"/>
        </w:trPr>
        <w:tc>
          <w:tcPr>
            <w:tcW w:w="3562" w:type="dxa"/>
            <w:tcBorders/>
          </w:tcPr>
          <w:p>
            <w:pPr>
              <w:pStyle w:val="Normal"/>
              <w:ind w:left="3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ธารุณี  มัดถาปะต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ชนันท์ญา  ดวงนิ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าวณัฐนรี  แรงประโคน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ูพี่เลี้ยงเด็กพิการ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7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ั้นประถมศึกษาปีที่  ๓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43"/>
        <w:gridCol w:w="3017"/>
      </w:tblGrid>
      <w:tr>
        <w:trPr/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บุณยาพร  อังคะส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ลิศรา  พรหมโสฬส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อนงค์ นามป่าสาย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ทิพวรรณ  ชำนาญเนาว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ิสระ  จิ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ิษา  ดวงนิล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4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ธัญรัศม์  วินิจวัฒนโกม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ิ่งแก้ว  แก้วผลึ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รีนันท์ สวนเกษ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7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ภาพระบายสี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รณรงค์ต่อต้านยาเสพติ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ศุกร์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ควบคุมดูแลนักเรียนเดินร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วุฒิ  แก้วปริ่มปรั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ีระ  ประเสริฐศ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กร อ่อน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ินมหัต มังประโคน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bookmarkStart w:id="0" w:name="_Hlk134431192"/>
            <w:bookmarkEnd w:id="0"/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นัสพงษ์  อนาถเนตร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ณัฐพล โพธารินท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มลวรรณ  จันดิ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ที่ร้อยตรีปริญญา  สวัสดิ์รัม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วทยา  ดาเห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ันทร์ธิรา  พรหมท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ัฐสิตา สมสม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จร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พย์  กุดชัยภูม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ขนิษฐา  บุตร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รพิมล แก้วอุทัศน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ภิรัตน์  สมญ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าณิสรา  ใสสว่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ธรรมม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รพิไล พลคำม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วรารัตน์  กลมพุ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มมาตร  บุญร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ภ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เสน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ประจำชั้นประถมศึกษาปีที่  ๖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รุณี  ศรีจันทร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ศรีโยธ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ประถมศึกษาปีที่ 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bookmarkStart w:id="1" w:name="_Hlk134431302"/>
            <w:bookmarkEnd w:id="1"/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ุฒิชัย  ศรีโยธ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ดานา  มั่งคั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รรณิการ์  ศิริบุญ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ิตรี  ชม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อดิศร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ขบันเท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นชาติ  อารีเอื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ประวีณา  คันสิ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ูผู้ช่วย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ชาวต่างชาติ ประจำ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Mine English Program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 Mrs.Risen S. Cabalida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 Mr. Marcelino Jr.L. Cole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Mr.James  Smith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eastAsia="Calibri" w:cs="TH SarabunIT๙" w:ascii="TH SarabunIT๙" w:hAnsi="TH SarabunIT๙"/>
          <w:sz w:val="32"/>
          <w:szCs w:val="32"/>
        </w:rPr>
        <w:t>Miss.Jennifer  M Cabilan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Mr.EDSEL D. Dellima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าวต่าง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ลิศรา  พรหมโสฬส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นีรนุช  จันทร์เจ้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รียา  อยู่ขอบเว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ิวัฒน์ ทานะรัม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ำลงในกระดาษชาร์ท ข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า ห้อง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บวนแถว  ป้ายรณรงค์  เพื่อเดินรณรงค์ต่อต้านยาเสพติดในชุมชน  ดูแลควบคุ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ตลอดช่วงการเดินทางของนักเร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ันทึ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85"/>
        <w:gridCol w:w="2780"/>
      </w:tblGrid>
      <w:tr>
        <w:trPr/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อภิรัตน์  สมญาติ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พงษ์  อนาถเนตร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วทยา  ดาเหล็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ีระ  ประเสริฐศรี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ุฑารัตน์   สุขรัตน์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ราชการ</w:t>
            </w:r>
          </w:p>
          <w:p>
            <w:pPr>
              <w:pStyle w:val="TextBody"/>
              <w:spacing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อัตราจ้าง</w:t>
            </w:r>
          </w:p>
        </w:tc>
        <w:tc>
          <w:tcPr>
            <w:tcW w:w="2780" w:type="dxa"/>
            <w:tcBorders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เกี่ยวกับกิจกรรม  บันทึกภาพ แล้วรายงานผลผ่านระบบออนไล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ูแลรักษาความปลอดภัยการจราจ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2" w:name="_Hlk129694568"/>
      <w:bookmarkEnd w:id="2"/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ุฒิชัย  ศรี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3" w:name="_Hlk129694568"/>
      <w:bookmarkEnd w:id="3"/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ปริญญา  สวัสดิ์รัมย์   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วุฒ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วปริ่มปร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นัสพงษ์  อนาถเน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ภพ  ชุมเส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ดิศร  สุขบรรเท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ธิศักดิ์  บัวช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8.</w:t>
      </w:r>
      <w:bookmarkStart w:id="4" w:name="_Hlk130809739"/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ชาติ  อารีเอื้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ินมหัต  มังประโ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พ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ธาริน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วัฒ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นะรัม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ีรวัส  ฉ่ำโสฬ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ราช  จันทร์กล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ณชัย  ชัยศิลป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ล้อม  ฉิม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การ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ภิรัตน์   สมญาต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ญจามิน  ยิ้มรัมย์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ตำรวจจราจรอำเภอละหานทรายในการเดินรณรงค์ต่อต้าน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ความปลอดภัยการจราจรให้กับนักเรียนในขณะเดินรงณรงค์จนเสร็จสิ้น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วัสดุอุปกรณ์</w:t>
      </w:r>
    </w:p>
    <w:p>
      <w:pPr>
        <w:pStyle w:val="Normal"/>
        <w:ind w:right="-11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ชญาฎา  จันทร์ร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ดรุ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รีจันทร์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ดา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ั่งคั่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ทิพ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ำนาญเนาว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ณัฐสิ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สม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ณัฐ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ก้วปริ่มปร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กรรณิก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ิริบุญ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ดิ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ุขบรรเท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จิน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จจั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พรพิไล  พลคำ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ณัฐพล  โพธา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ชนิดา  ศรีวะอุ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ินมหั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ัง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จิรวัฒน์  ศิลป์ป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สม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ญราก           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เลขานุ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พรพิมล  แก้วอุทัศ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ผู้ช่วยเลขานุ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พัช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ัตรปทุมทิพย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จ้าหน้าที่การเงินและบัญชี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และผู้ช่วยเลขานุการ</w:t>
      </w:r>
    </w:p>
    <w:p>
      <w:pPr>
        <w:pStyle w:val="31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และจัดหาวัสดุเพื่อใช้ในการจัด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ณะกรรมควบคุมวงดุริยา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ิ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มกล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ีรภัทร  ศิริพฤตินันท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วัฒน์  ทานะรัม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มีหน้า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เตรียมวงดุริยางค์ในการเดินรณร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วั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มิถุนายน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เวลา ๑๐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79"/>
        <w:gridCol w:w="2773"/>
      </w:tblGrid>
      <w:tr>
        <w:trPr>
          <w:trHeight w:val="1575" w:hRule="atLeast"/>
        </w:trPr>
        <w:tc>
          <w:tcPr>
            <w:tcW w:w="4177" w:type="dxa"/>
            <w:tcBorders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วุฒิชัย  ศรีโยธา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ยอภิรัตน์  สมญาติ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ที่ร้อยตรีปริญญา สวัสดิ์รัมย์</w:t>
            </w:r>
          </w:p>
          <w:p>
            <w:pPr>
              <w:pStyle w:val="Normal"/>
              <w:ind w:left="360" w:right="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พงษ์  อนาถเนตร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773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รองประธ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</w:rPr>
              <w:t>กรรมการ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็บข้อมูลสรุปงาน ประเมินผล  และรายงานผลตามโครงการที่ดำเนินงาน   จำนวน ๓ เล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ที่ได้รับแต่งตั้งตามคำสั่งนี้  ปฏิบัติหน้าที่ตามที่ได้รับมอบหมายด้วยความรับผิดชอ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สละอย่างเต็มกำลังความรู้ความสามารถ  เพื่อให้เกิดผลดีแก่นักเรียนและโรงเรียนต่อ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๑ 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1552575" cy="8788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68" t="58275" r="25118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๑ 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3655</wp:posOffset>
                </wp:positionV>
                <wp:extent cx="4959985" cy="237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7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หยัด  เหมือน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บ้านละหานทร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รุราษฎร์บำรุงวิท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0.55pt;height:187pt;mso-wrap-distance-left:9.05pt;mso-wrap-distance-right:9.05pt;mso-wrap-distance-top:0pt;mso-wrap-distance-bottom:0pt;margin-top:2.65pt;mso-position-vertical-relative:text;margin-left:94pt;mso-position-horizontal-relative:text">
                <v:textbox>
                  <w:txbxContent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หยัด  เหมือนพร้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ind w:left="10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บ้านละหานทร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รุราษฎร์บำรุงวิท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rFonts w:ascii="Angsana New" w:hAnsi="Angsana New" w:cs="Angsana New"/>
      <w:sz w:val="36"/>
      <w:szCs w:val="36"/>
      <w:lang w:eastAsia="zh-CN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 w:val="32"/>
      <w:szCs w:val="4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7:00Z</dcterms:created>
  <dc:creator>user</dc:creator>
  <dc:description/>
  <cp:keywords/>
  <dc:language>en-US</dc:language>
  <cp:lastModifiedBy>WUTTY</cp:lastModifiedBy>
  <cp:lastPrinted>2013-06-25T12:37:00Z</cp:lastPrinted>
  <dcterms:modified xsi:type="dcterms:W3CDTF">2024-08-26T14:06:00Z</dcterms:modified>
  <cp:revision>4</cp:revision>
  <dc:subject/>
  <dc:title/>
</cp:coreProperties>
</file>