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-397510</wp:posOffset>
            </wp:positionV>
            <wp:extent cx="89027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ำสั่งโรงเรียนบ้านละหานทราย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ุรุราษฎร์บำรุงวิทยา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2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๖</w:t>
      </w:r>
      <w:r>
        <w:rPr>
          <w:rFonts w:cs="TH SarabunIT๙" w:ascii="TH SarabunIT๙" w:hAnsi="TH SarabunIT๙"/>
          <w:sz w:val="32"/>
          <w:szCs w:val="32"/>
          <w:lang w:eastAsia="zh-CN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ดำเนินงานกิจกรรมรณรงค์ต่อต้านยาเสพติด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ในวันต่อต้านยาเสพติ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๖ มิถุน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TextBodyIndent"/>
        <w:ind w:left="0" w:firstLine="1157"/>
        <w:jc w:val="both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ด้วยโรงเรียนบ้านละหานทราย</w:t>
      </w:r>
      <w:r>
        <w:rPr>
          <w:rFonts w:eastAsia="Times New Roman" w:cs="TH SarabunIT๙" w:ascii="TH SarabunIT๙" w:hAnsi="TH SarabunIT๙"/>
          <w:sz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</w:rPr>
        <w:t>คุรุราษฎร์บำรุงวิทยา</w:t>
      </w:r>
      <w:r>
        <w:rPr>
          <w:rFonts w:eastAsia="Times New Roman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</w:rPr>
        <w:t>ได้กำหนดจัดกิจกรรม</w:t>
      </w:r>
      <w:r>
        <w:rPr>
          <w:rFonts w:ascii="TH SarabunIT๙" w:hAnsi="TH SarabunIT๙" w:cs="TH SarabunIT๙"/>
          <w:sz w:val="32"/>
          <w:sz w:val="32"/>
        </w:rPr>
        <w:t>รณรงค์ต่อต้านยาเสพติด เนื่องในวันต่อต้านยาเสพติด</w:t>
      </w:r>
      <w:r>
        <w:rPr>
          <w:rFonts w:cs="TH SarabunIT๙" w:ascii="TH SarabunIT๙" w:hAnsi="TH SarabunIT๙"/>
          <w:sz w:val="32"/>
        </w:rPr>
        <w:t xml:space="preserve">(26 </w:t>
      </w:r>
      <w:r>
        <w:rPr>
          <w:rFonts w:ascii="TH SarabunIT๙" w:hAnsi="TH SarabunIT๙" w:cs="TH SarabunIT๙"/>
          <w:sz w:val="32"/>
          <w:sz w:val="32"/>
        </w:rPr>
        <w:t>มิถุนาย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ขึ้น ใ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cs="TH SarabunIT๙"/>
          <w:sz w:val="32"/>
          <w:sz w:val="32"/>
        </w:rPr>
        <w:t xml:space="preserve"> จันทร์</w:t>
      </w:r>
      <w:r>
        <w:rPr>
          <w:rFonts w:ascii="TH SarabunIT๙" w:hAnsi="TH SarabunIT๙" w:cs="TH SarabunIT๙"/>
          <w:sz w:val="32"/>
          <w:sz w:val="32"/>
        </w:rPr>
        <w:t xml:space="preserve"> ที่  ๒๖  มิถุนาย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ascii="TH SarabunIT๙" w:hAnsi="TH SarabunIT๙" w:cs="TH SarabunIT๙"/>
          <w:sz w:val="32"/>
          <w:sz w:val="32"/>
        </w:rPr>
        <w:t xml:space="preserve">  ตั้งแต่เวลา ๑๐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๐น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โดยนักเรียนในระดับชั้นประถมศึกษาปีที่ </w:t>
      </w:r>
      <w:r>
        <w:rPr>
          <w:rFonts w:cs="TH SarabunIT๙" w:ascii="TH SarabunIT๙" w:hAnsi="TH SarabunIT๙"/>
          <w:sz w:val="32"/>
        </w:rPr>
        <w:t>1-</w:t>
      </w:r>
      <w:r>
        <w:rPr>
          <w:rFonts w:ascii="TH SarabunIT๙" w:hAnsi="TH SarabunIT๙" w:cs="TH SarabunIT๙"/>
          <w:sz w:val="32"/>
          <w:sz w:val="32"/>
        </w:rPr>
        <w:t xml:space="preserve">๖ จัดกิจรรมทำป้ายรณรงค์ต่อต้านยาเสพติด  และจัดขบวนเดินรณรงค์ต่อต้านยาเสพติดในชุมชน  โดยมีวัตถุประสงค์เพื่อให้นักเรียน  เยาวชนตลอดจนชุมชนมีความรู้ความเข้าใจพิษภัยและสร้างภูมิคุ้มกันเกี่ยวกับสารเสพติด  ดังนั้นเพื่อให้การดำเนินงานสำเร็จลุล่วงตามวัตถุประสงค์ที่วางไว้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หนึ่งแห่งพระราชบัญญัติระเบียบบริหารราช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ศึกษาธิการ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ข้าราชการครูและบุคลากรทางการศึกษา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/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การมอบอำนาจบังคับบัญชาลูกจ้างประจำ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/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การมอบอำนาจการปฏิบัติราชการแทนเกี่ยวกับพนักงานราชการ 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กร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ข้าราชการครูและบุคลากรทางการศึกษาปฏิบัติหน้าที่ ดังต่อไปนี้ </w:t>
      </w:r>
    </w:p>
    <w:p>
      <w:pPr>
        <w:pStyle w:val="TextBodyIndent"/>
        <w:ind w:left="0" w:firstLine="11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8"/>
        <w:spacing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684"/>
        <w:gridCol w:w="2967"/>
      </w:tblGrid>
      <w:tr>
        <w:trPr>
          <w:trHeight w:val="3564" w:hRule="atLeast"/>
        </w:trPr>
        <w:tc>
          <w:tcPr>
            <w:tcW w:w="381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  <w:lang w:eastAsia="zh-CN"/>
              </w:rPr>
              <w:t>นายประหยัด  เหมือน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สิริรัตน์ งามกมลรัตน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สาวกัลยกร โคตรภูธ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สาวชญาฏา จันทร์ราตร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จันทร์ธิรา  พรหมท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รัตนาภรณ์ ธรรมม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ดรุณี ศรีจันท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ยวุฒิชัย  ศรีโยธ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ยอภิรัตน์ สมญาติ</w:t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ผู้อำนวย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ผู้อำนวย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ผู้อำนวย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ผู้อำนวย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ประธาน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ประธาน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ประธาน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ประธาน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และเลขานุ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และผู้ช่วยเลขานุการ</w:t>
            </w:r>
          </w:p>
        </w:tc>
      </w:tr>
    </w:tbl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วางแผน ประสานงาน ให้คำปรึกษาและข้อเสนอแนะในการดำเนินงา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ความเรียบร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ยสีรณรงค์ต่อต้านยาเสพติด</w:t>
      </w:r>
    </w:p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ชั้นประถมศึกษาปีที่  ๑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62"/>
        <w:gridCol w:w="302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สุภาวิตา  บุญจร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นีรนุช  จันทร์เจ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มุกวิภา  ศรีแส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ปรียา อยู่ขอบเวี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นันท์นลิน  ราชวง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ปรารถนา  รังมาต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จีรภัทร  ศิริพฤตินันท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สุธิศักดิ์ บัวช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อาภรณ์  คะเชนท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จิระภา พิรุณส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เบญจามิน ยิ้มรัมย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7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ั้นประถมศึกษาปีที่  ๒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450"/>
        <w:gridCol w:w="3014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ุนันทา  บุญเรืองศรี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ผาสุก  บุญศ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จิราภรณ์ นุศาสตร์เลิศ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ิวัฒน์ ทานะรัมย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ัลยรัตน์  เจริญภาพ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ปารวี  เขมโชติกูร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จุฑารัตน์  สุขรัต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ชร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ร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ิพย์  แก่นจัด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5</w:t>
            </w:r>
          </w:p>
        </w:tc>
      </w:tr>
      <w:tr>
        <w:trPr>
          <w:trHeight w:val="1331" w:hRule="atLeast"/>
        </w:trPr>
        <w:tc>
          <w:tcPr>
            <w:tcW w:w="3562" w:type="dxa"/>
            <w:tcBorders/>
          </w:tcPr>
          <w:p>
            <w:pPr>
              <w:pStyle w:val="Normal"/>
              <w:ind w:left="3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ธารุณี  มัดถาปะตั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ชนันท์ญา  ดวงนิ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งสาวณัฐนรี  แรงประโคน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รูพี่เลี้ยงเด็กพิการ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7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ั้นประถมศึกษาปีที่  ๓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443"/>
        <w:gridCol w:w="3017"/>
      </w:tblGrid>
      <w:tr>
        <w:trPr/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บุณยาพร  อังคะสี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1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นลิศรา  พรหมโสฬส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อนงค์ นามป่าสาย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ทิพวรรณ  ชำนาญเนาว์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ิสระ  จิรัม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ิษา  ดวงนิล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4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ธัญรัศม์  วินิจวัฒนโกม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ิ่งแก้ว  แก้วผลึ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รีนันท์ สวนเกษ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7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ทำภาพระบายสี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รณรงค์ต่อต้านยาเสพติ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ศุกร์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บวนแถว  ป้ายรณรงค์  เพื่อเดินรณรงค์ต่อต้านยาเสพติดในชุมชน  ดูแลควบคุ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ตลอดช่วงการเดินทางของนัก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ควบคุมดูแลนักเรียนเดินรณรงค์ต่อต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ณัฐวุฒิ  แก้วปริ่มปรั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ีระ  ประเสริฐศร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กร อ่อนรัม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ินมหัต มังประโคน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bookmarkStart w:id="0" w:name="_Hlk134431192"/>
            <w:bookmarkEnd w:id="0"/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นัสพงษ์  อนาถเนตร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ณัฐพล โพธารินท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มลวรรณ  จันดิ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่าที่ร้อยตรีปริญญา  สวัสดิ์รัม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วทยา  ดาเห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จันทร์ธิรา  พรหม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ัฐสิตา สมสม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ประจำชั้นประถมศึกษาปีที่  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จร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ร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ิพย์  กุดชัยภูม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ขนิษฐา  บุตร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พรพิมล แก้วอุทัศน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ภิรัตน์  สมญ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าณิสรา  ใสสว่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ธรรมม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พรพิไล พลคำม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วรารัตน์  กลมพุ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มมาตร  บุญร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ภ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เสน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ประจำชั้นประถมศึกษาปีที่  ๖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ดรุณี  ศรีจันทร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ศรีโยธ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bookmarkStart w:id="1" w:name="_Hlk134431302"/>
            <w:bookmarkEnd w:id="1"/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ุฒิชัย  ศรีโยธ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ดานา  มั่งคั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รรณิการ์  ศิริบุญ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ิตรี  ชม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อดิศร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ขบันเท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นชาติ  อารีเอื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ประวีณา  คันสิ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ูผู้ช่วย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ชาวต่างชาติ ประจำ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Mine English Program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 Mrs.Risen S. Cabalida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 Mr. Marcelino Jr.L. Cole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/>
        <w:t xml:space="preserve"> </w:t>
      </w:r>
      <w:r>
        <w:rPr/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Mr.James  Smith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eastAsia="Calibri" w:cs="TH SarabunIT๙" w:ascii="TH SarabunIT๙" w:hAnsi="TH SarabunIT๙"/>
          <w:sz w:val="32"/>
          <w:szCs w:val="32"/>
        </w:rPr>
        <w:t>Miss.Jennifer  M Cabilan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Mr.EDSEL D. Dellima 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ลิศรา  พรหมโสฬ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สาวนีรนุช  จันทร์เจ้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ปรียา  อยู่ขอบเวีย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นิวัฒน์ ทานะรัม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รงค์ต่อต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ำลงในกระดาษชาร์ท ข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า ห้อง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ศุกร์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บวนแถว  ป้ายรณรงค์  เพื่อเดินรณรงค์ต่อต้านยาเสพติดในชุมชน  ดูแลควบคุ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ตลอดช่วงการเดินทางของนัก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ันทึ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85"/>
        <w:gridCol w:w="2780"/>
      </w:tblGrid>
      <w:tr>
        <w:trPr/>
        <w:tc>
          <w:tcPr>
            <w:tcW w:w="396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อภิรัตน์  สมญาติ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พงษ์  อนาถเนตร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วทยา  ดาเหล็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ีระ  ประเสริฐศรี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ุฑารัตน์   สุขรัตน์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ราชการ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อัตราจ้าง</w:t>
            </w:r>
          </w:p>
        </w:tc>
        <w:tc>
          <w:tcPr>
            <w:tcW w:w="2780" w:type="dxa"/>
            <w:tcBorders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ระธาน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รองประธ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กรรมการ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สัมพันธ์เกี่ยวกับกิจกรรม  บันทึกภาพ แล้วรายงานผลผ่านระบบออนไล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ูแลรักษาความปลอดภัยการจราจ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bookmarkStart w:id="2" w:name="_Hlk129694568"/>
      <w:bookmarkEnd w:id="2"/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ุฒิชัย  ศรี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bookmarkStart w:id="3" w:name="_Hlk129694568"/>
      <w:bookmarkEnd w:id="3"/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ที่ร้อยตรีปริญญา  สวัสดิ์รัมย์   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ณัฐวุฒิ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วปริ่มปร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นัสพงษ์  อนาถเน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ภพ  ชุมเส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ดิศร  สุขบรรเทิ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ธิศักดิ์  บัวช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8.</w:t>
      </w:r>
      <w:bookmarkStart w:id="4" w:name="_Hlk130809739"/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ชาติ  อารีเอื้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4"/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ินมหัต  มังประโ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ณัฐพ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พธารินท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ิวัฒ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นะรัม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ีรวัส  ฉ่ำโสฬส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ราช  จันทร์กล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รณชัย  ชัยศิลป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บุญล้อม  ฉิม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ภิรัตน์   สมญ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บญจามิน  ยิ้มรัมย์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ตำรวจจราจรอำเภอละหานทรายในการเดินรณรงค์ต่อต้าน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รักษาความปลอดภัยการจราจรให้กับนักเรียนในขณะเดินรงณรงค์จนเสร็จสิ้นกิจ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วัสดุอุปกรณ์</w:t>
      </w:r>
    </w:p>
    <w:p>
      <w:pPr>
        <w:pStyle w:val="Normal"/>
        <w:ind w:right="-11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ชญาฎา  จันทร์ร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กรรมการ</w:t>
      </w:r>
    </w:p>
    <w:p>
      <w:pPr>
        <w:pStyle w:val="Normal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ดรุ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ศรีจันทร์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ดา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ั่งคั่ง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ทิพ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ำนาญเนาว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ณัฐสิ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สมัย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ณัฐ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ก้วปริ่มปร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กรรณิกา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ศิริบุญ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ดิ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ุขบรรเท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จิน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จจัย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พรพิไล  พลคำ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ณัฐพล  โพธา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ชนิดา  ศรีวะอุ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ินมหั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ังประโ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จิรวัฒน์  ศิลป์ป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สม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ญราก           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และเลขานุการ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พรพิมล  แก้วอุทัศ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และผู้ช่วยเลขานุการ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พัช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ัตรปทุมทิพย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จ้าหน้าที่การเงินและบัญชี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และผู้ช่วยเลขานุการ</w:t>
      </w:r>
    </w:p>
    <w:p>
      <w:pPr>
        <w:pStyle w:val="3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และจัดหาวัสดุเพื่อใช้ในการจัด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ณะกรรมควบคุมวงดุริยา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ิ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มกล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ีรภัทร  ศิริพฤตินันท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ิวัฒน์  ทานะรัม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มีหน้า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เตรียมวงดุริยางค์ในการเดินรณรงค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ันที่ ๒๖  มิถุนายน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เวลา ๑๐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279"/>
        <w:gridCol w:w="2773"/>
      </w:tblGrid>
      <w:tr>
        <w:trPr>
          <w:trHeight w:val="1575" w:hRule="atLeast"/>
        </w:trPr>
        <w:tc>
          <w:tcPr>
            <w:tcW w:w="4177" w:type="dxa"/>
            <w:tcBorders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ายวุฒิชัย  ศรีโยธา</w:t>
            </w:r>
          </w:p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ายอภิรัตน์  สมญาติ</w:t>
            </w:r>
          </w:p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่าที่ร้อยตรีปริญญา สวัสดิ์รัมย์</w:t>
            </w:r>
          </w:p>
          <w:p>
            <w:pPr>
              <w:pStyle w:val="Normal"/>
              <w:ind w:left="360" w:right="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พงษ์  อนาถเนตร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2773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รองประธ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กรรมการ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็บข้อมูลสรุปงาน ประเมินผล  และรายงานผลตามโครงการที่ดำเนินงาน   จำนวน ๓ เล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ที่ได้รับแต่งตั้งตามคำสั่งนี้  ปฏิบัติหน้าที่ตามที่ได้รับมอบหมายด้วยความรับผิดชอ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สละอย่างเต็มกำลังความรู้ความสามารถ  เพื่อให้เกิดผลดีแก่นักเรียนและโรงเรียนต่อไป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 ตั้งแต่วันที่   </w:t>
      </w:r>
      <w:r>
        <w:rPr>
          <w:rFonts w:eastAsia="Calibri" w:cs="TH SarabunIT๙" w:ascii="TH SarabunIT๙" w:hAnsi="TH SarabunIT๙"/>
          <w:sz w:val="32"/>
          <w:szCs w:val="32"/>
        </w:rPr>
        <w:t>1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106680</wp:posOffset>
            </wp:positionV>
            <wp:extent cx="1552575" cy="87884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68" t="58275" r="25118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ณ วันที่  </w:t>
      </w:r>
      <w:r>
        <w:rPr>
          <w:rFonts w:eastAsia="Calibri" w:cs="TH SarabunIT๙" w:ascii="TH SarabunIT๙" w:hAnsi="TH SarabunIT๙"/>
          <w:sz w:val="32"/>
          <w:szCs w:val="32"/>
        </w:rPr>
        <w:t>1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33655</wp:posOffset>
                </wp:positionV>
                <wp:extent cx="4959985" cy="237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37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080" w:hanging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08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หยัด  เหมือนพร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ind w:left="108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บ้านละหานทร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รุราษฎร์บำรุงวิท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0.55pt;height:187pt;mso-wrap-distance-left:9.05pt;mso-wrap-distance-right:9.05pt;mso-wrap-distance-top:0pt;mso-wrap-distance-bottom:0pt;margin-top:2.65pt;mso-position-vertical-relative:text;margin-left:94pt;mso-position-horizontal-relative:text">
                <v:textbox>
                  <w:txbxContent>
                    <w:p>
                      <w:pPr>
                        <w:pStyle w:val="Style17"/>
                        <w:ind w:left="1080" w:hanging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ind w:left="108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หยัด  เหมือนพร้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ind w:left="108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บ้านละหานทร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รุราษฎร์บำรุงวิท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ณรงค์ต่อต้านยาเสพติด  เนื่องในวันต่อต้านยาเสพติ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 มิถุน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โรงเรียนบ้านละหานทราย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ุรุราษฎร์บำรุงวิทย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 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๕ 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>เคารพธงชาติ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 xml:space="preserve">กิจกรรมวันสุนทรภู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สาระการเรียนรู้ภาษาไท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0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>กิจกรรมการแสดง</w:t>
      </w:r>
      <w:r>
        <w:rPr>
          <w:rFonts w:ascii="TH SarabunIT๙" w:hAnsi="TH SarabunIT๙" w:cs="TH SarabunIT๙"/>
          <w:sz w:val="32"/>
          <w:sz w:val="32"/>
        </w:rPr>
        <w:t>รงค์ต่อต้านยาเสพติ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องนักเรียนชั้น ป</w:t>
      </w:r>
      <w:r>
        <w:rPr>
          <w:rFonts w:cs="TH SarabunIT๙" w:ascii="TH SarabunIT๙" w:hAnsi="TH SarabunIT๙"/>
          <w:sz w:val="32"/>
        </w:rPr>
        <w:t>.6 MEP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3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>ดื่มนม  ออมทรัพย์  อบรมสายชั้น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5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>และครู</w:t>
      </w:r>
      <w:r>
        <w:rPr>
          <w:rFonts w:ascii="TH SarabunIT๙" w:hAnsi="TH SarabunIT๙" w:cs="TH SarabunIT๙"/>
        </w:rPr>
        <w:t xml:space="preserve">พร้อมกัน ณ </w:t>
      </w:r>
      <w:r>
        <w:rPr>
          <w:rFonts w:ascii="TH SarabunIT๙" w:hAnsi="TH SarabunIT๙" w:cs="TH SarabunIT๙"/>
        </w:rPr>
        <w:t>ถนนบริเวณด้านหน้าสถานีวิทยุ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0.0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           – </w:t>
      </w:r>
      <w:r>
        <w:rPr>
          <w:rFonts w:ascii="TH SarabunIT๙" w:hAnsi="TH SarabunIT๙" w:cs="TH SarabunIT๙"/>
        </w:rPr>
        <w:t>นายประหยัด  เหมือนพร้อม พร้อมด้วยผู้บริหารคณะครู</w:t>
      </w:r>
      <w:r>
        <w:rPr>
          <w:rFonts w:ascii="TH SarabunIT๙" w:hAnsi="TH SarabunIT๙" w:cs="TH SarabunIT๙"/>
        </w:rPr>
        <w:t>และนักเรียน</w:t>
      </w:r>
      <w:r>
        <w:rPr>
          <w:rFonts w:ascii="TH SarabunIT๙" w:hAnsi="TH SarabunIT๙" w:cs="TH SarabunIT๙"/>
        </w:rPr>
        <w:t>บันทึกภาพ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ร่วมขบวน</w:t>
      </w:r>
      <w:r>
        <w:rPr>
          <w:rFonts w:ascii="TH SarabunIT๙" w:hAnsi="TH SarabunIT๙" w:cs="TH SarabunIT๙"/>
          <w:sz w:val="32"/>
          <w:sz w:val="32"/>
        </w:rPr>
        <w:t>รงค์ต่อต้านยาเสพติด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lang w:eastAsia="zh-CN"/>
        </w:rPr>
        <w:t>วงดุริยางค์</w:t>
      </w:r>
      <w:r>
        <w:rPr>
          <w:rFonts w:ascii="TH SarabunIT๙" w:hAnsi="TH SarabunIT๙" w:cs="TH SarabunIT๙"/>
          <w:sz w:val="32"/>
          <w:sz w:val="32"/>
          <w:lang w:eastAsia="zh-CN"/>
        </w:rPr>
        <w:t>นำ</w:t>
      </w:r>
      <w:r>
        <w:rPr>
          <w:rFonts w:ascii="TH SarabunIT๙" w:hAnsi="TH SarabunIT๙" w:cs="TH SarabunIT๙"/>
        </w:rPr>
        <w:t>เดินขบวน</w:t>
      </w:r>
      <w:r>
        <w:rPr>
          <w:rFonts w:ascii="TH SarabunIT๙" w:hAnsi="TH SarabunIT๙" w:cs="TH SarabunIT๙"/>
          <w:sz w:val="32"/>
          <w:sz w:val="32"/>
        </w:rPr>
        <w:t>รงค์ต่อต้านยาเสพติด</w:t>
      </w:r>
      <w:r>
        <w:rPr>
          <w:rFonts w:ascii="TH SarabunIT๙" w:hAnsi="TH SarabunIT๙" w:cs="TH SarabunIT๙"/>
          <w:color w:val="333333"/>
          <w:shd w:fill="FFFFFF" w:val="clear"/>
        </w:rPr>
        <w:t>ในบริเวณชุมชน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</w:rPr>
        <w:t>เสร็จพิธี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แต่งกาย   </w:t>
      </w:r>
      <w:r>
        <w:rPr>
          <w:rFonts w:ascii="TH SarabunIT๙" w:hAnsi="TH SarabunIT๙" w:cs="TH SarabunIT๙"/>
          <w:b/>
          <w:b/>
          <w:bCs/>
        </w:rPr>
        <w:t>ข้าราการ</w:t>
      </w:r>
      <w:r>
        <w:rPr>
          <w:rFonts w:ascii="TH SarabunIT๙" w:hAnsi="TH SarabunIT๙" w:cs="TH SarabunIT๙"/>
          <w:b/>
          <w:b/>
          <w:bCs/>
        </w:rPr>
        <w:t>ครู</w:t>
      </w:r>
      <w:r>
        <w:rPr>
          <w:rFonts w:ascii="TH SarabunIT๙" w:hAnsi="TH SarabunIT๙" w:cs="TH SarabunIT๙"/>
          <w:b/>
          <w:b/>
          <w:bCs/>
        </w:rPr>
        <w:t>และบุคลากร แต่งกายด้วยชุดสุภาพเสื้อสีขาว กางเก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อร์ม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นักเรียน  </w:t>
      </w:r>
      <w:r>
        <w:rPr>
          <w:rFonts w:ascii="TH SarabunIT๙" w:hAnsi="TH SarabunIT๙" w:cs="TH SarabunIT๙"/>
          <w:b/>
          <w:b/>
          <w:bCs/>
        </w:rPr>
        <w:t xml:space="preserve">กางเกงวอร์ม เสื้อยืดสีขาว 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outlineLvl w:val="7"/>
    </w:pPr>
    <w:rPr>
      <w:rFonts w:ascii="Angsana New" w:hAnsi="Angsana New" w:cs="Angsana New"/>
      <w:sz w:val="36"/>
      <w:szCs w:val="36"/>
      <w:lang w:eastAsia="zh-CN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 w:val="32"/>
      <w:szCs w:val="4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7:00Z</dcterms:created>
  <dc:creator>user</dc:creator>
  <dc:description/>
  <cp:keywords/>
  <dc:language>en-US</dc:language>
  <cp:lastModifiedBy>WUTTY</cp:lastModifiedBy>
  <cp:lastPrinted>2013-06-25T12:37:00Z</cp:lastPrinted>
  <dcterms:modified xsi:type="dcterms:W3CDTF">2024-08-26T14:12:00Z</dcterms:modified>
  <cp:revision>3</cp:revision>
  <dc:subject/>
  <dc:title/>
</cp:coreProperties>
</file>