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397510</wp:posOffset>
            </wp:positionV>
            <wp:extent cx="89027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ำสั่งโรงเรียนบ้านละหานทราย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ุรุราษฎร์บำรุงวิทยา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5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งานกิจกรรมรณรงค์ต่อต้านยาเสพติด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๖ มิถุน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TextBodyIndent"/>
        <w:ind w:left="0" w:firstLine="1157"/>
        <w:jc w:val="both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ด้วยโรงเรียนบ้านละหานทราย</w:t>
      </w:r>
      <w:r>
        <w:rPr>
          <w:rFonts w:eastAsia="Times New Roman" w:cs="TH SarabunIT๙" w:ascii="TH SarabunIT๙" w:hAnsi="TH SarabunIT๙"/>
          <w:sz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</w:rPr>
        <w:t>คุรุราษฎร์บำรุงวิทยา</w:t>
      </w:r>
      <w:r>
        <w:rPr>
          <w:rFonts w:eastAsia="Times New Roman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</w:rPr>
        <w:t>ได้กำหนดจัดกิจกรรม</w:t>
      </w:r>
      <w:r>
        <w:rPr>
          <w:rFonts w:ascii="TH SarabunIT๙" w:hAnsi="TH SarabunIT๙" w:cs="TH SarabunIT๙"/>
          <w:sz w:val="32"/>
          <w:sz w:val="32"/>
        </w:rPr>
        <w:t>รณรงค์ต่อต้านยาเสพติด เนื่องในวันต่อต้านยาเสพติด</w:t>
      </w:r>
      <w:r>
        <w:rPr>
          <w:rFonts w:cs="TH SarabunIT๙" w:ascii="TH SarabunIT๙" w:hAnsi="TH SarabunIT๙"/>
          <w:sz w:val="32"/>
        </w:rPr>
        <w:t xml:space="preserve">(26 </w:t>
      </w:r>
      <w:r>
        <w:rPr>
          <w:rFonts w:ascii="TH SarabunIT๙" w:hAnsi="TH SarabunIT๙" w:cs="TH SarabunIT๙"/>
          <w:sz w:val="32"/>
          <w:sz w:val="32"/>
        </w:rPr>
        <w:t>มิถุนาย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ขึ้น ใ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cs="TH SarabunIT๙"/>
          <w:sz w:val="32"/>
          <w:sz w:val="32"/>
        </w:rPr>
        <w:t>พุธ</w:t>
      </w:r>
      <w:r>
        <w:rPr>
          <w:rFonts w:ascii="TH SarabunIT๙" w:hAnsi="TH SarabunIT๙" w:cs="TH SarabunIT๙"/>
          <w:sz w:val="32"/>
          <w:sz w:val="32"/>
        </w:rPr>
        <w:t xml:space="preserve"> ที่  ๒๖  มิถุนาย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ascii="TH SarabunIT๙" w:hAnsi="TH SarabunIT๙" w:cs="TH SarabunIT๙"/>
          <w:sz w:val="32"/>
          <w:sz w:val="32"/>
        </w:rPr>
        <w:t xml:space="preserve">  ตั้งแต่เวลา </w:t>
      </w:r>
      <w:r>
        <w:rPr>
          <w:rFonts w:ascii="TH SarabunIT๙" w:hAnsi="TH SarabunIT๙" w:cs="TH SarabunIT๙"/>
          <w:sz w:val="32"/>
          <w:sz w:val="32"/>
        </w:rPr>
        <w:t>๐๙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นักเรียนในระดับชั้นประถมศึกษาปีที่ </w:t>
      </w:r>
      <w:r>
        <w:rPr>
          <w:rFonts w:cs="TH SarabunIT๙" w:ascii="TH SarabunIT๙" w:hAnsi="TH SarabunIT๙"/>
          <w:sz w:val="32"/>
        </w:rPr>
        <w:t>1-</w:t>
      </w:r>
      <w:r>
        <w:rPr>
          <w:rFonts w:ascii="TH SarabunIT๙" w:hAnsi="TH SarabunIT๙" w:cs="TH SarabunIT๙"/>
          <w:sz w:val="32"/>
          <w:sz w:val="32"/>
        </w:rPr>
        <w:t xml:space="preserve">๖ จัดกิจรรมทำป้ายรณรงค์ต่อต้านยาเสพติด  และจัดขบวนเดินรณรงค์ต่อต้านยาเสพติดในชุมชน  โดยมีวัตถุประสงค์เพื่อให้นักเรียน  เยาวชนตลอดจนชุมชนมีความรู้ความเข้าใจพิษภัยและสร้างภูมิคุ้มกันเกี่ยวกับสารเสพติด  ดังนั้นเพื่อให้การดำเนินงานสำเร็จลุล่วงตามวัตถุประสงค์ที่วางไว้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หนึ่งแห่งพระราชบัญญัติระเบียบบริหารราช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ศึกษาธิการ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/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ารมอบอำนาจบังคับบัญชาลูกจ้างประจำ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/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ารมอบอำนาจการปฏิบัติราชการแทนเกี่ยวกับพนักงานราชการ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ข้าราชการครูและบุคลากรทางการศึกษาปฏิบัติหน้าที่ ดังต่อไปนี้ </w:t>
      </w:r>
    </w:p>
    <w:p>
      <w:pPr>
        <w:pStyle w:val="TextBodyIndent"/>
        <w:ind w:left="0" w:firstLine="11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8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tbl>
      <w:tblPr>
        <w:tblW w:w="96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868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รันดร์รัตน์ ฉันทะกุ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พัชรี  บุญช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  ดวงนิ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ัดดา  เชื้อฉุ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ารุณี  มัดถาปะตั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รรณ  ชำนาญเนาว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นา  มั่งคั่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มาตร  บุญรา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รณิการ์  ศิริบุญ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ณัฐวุฒิ  แก้วปริ่มปรั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ภรณ์ ธรรมม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ศรีจันทร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ธิรา พรหมทอ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  ศรีโยธ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รัตน์ สมญาต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ช่วย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างแผน ประสานงาน ให้คำปรึกษาและข้อเสนอแนะในการดำเนินงา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ความเรียบร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ยสีรณรงค์ต่อต้านยาเสพติ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๑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62"/>
        <w:gridCol w:w="302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สุภาวิตา  บุญจร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นีรนุช  จันทร์เจ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มุกวิภา  ศรีแส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ปรียา อยู่ขอบเวี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นันท์นลิน  ราชวง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อรุณ  ต๊ะวิไช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ธนพล ต้นสุร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จีรภัทร ศิริพฤตินันท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เบญจามิน ยิ้ม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อาภรณ์ คะเชนท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จิระภา พิรุณสาร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ูประจำชั้นประถมศึกษาปีที่  ๒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50"/>
        <w:gridCol w:w="3014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ุนันทา  บุญเรืองศรี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นธิกา  ลำมะ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ผาสุก บุญศร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ธารุณี ม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าปะตัง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ณยา หล่อเภ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ารวี เขมโชติกู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ชนันท์ญา ดวงนิล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ายรุ้ง ทิพย์อักษ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ัลยรัตน์ เจริญ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ชร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พย์ แก่นจ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๓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443"/>
        <w:gridCol w:w="3017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บุณยาพร อังคะสี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ลิศร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หมโสฬส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จิราภรณ์ นุศาสตร์เลิศ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ทิพวรรณ ชำนาญเนาว์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ิสระ จิ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ิษา ดวงนิล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4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ธัญรัศม์ วินิจวัฒนโกม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สาวณัฐนรี แรงประโคน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ิ่งแก้ว แก้วผลึ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สุธิศักดิ์ บัวช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รีนันท์ สวนเกษ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ูพี่เลี้ยงเด็กพิการ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ภาพระบายสี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รณรงค์ต่อต้านยาเสพติ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อังคาร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บวนแถว  ป้ายรณรงค์  เพื่อเดินรณรงค์ต่อต้านยาเสพติดในชุมชน  ดูแลควบคุ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ตลอดช่วงการเดินทางของ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ควบคุมดูแล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ณรงค์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ูประจำชั้นประถมศึกษาปีที่ </w:t>
      </w:r>
      <w:r>
        <w:rPr/>
        <w:t>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ณัฐวุฒิ  แก้วปริ่มปรั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ีระ  ประเสริฐศ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กร อ่อนรัมย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่าที่ร้อยตรีปริญญา  สวัสดิ์รัมย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bookmarkStart w:id="0" w:name="_Hlk134431192"/>
            <w:bookmarkEnd w:id="0"/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นงค์ นามป่านส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วรารัตน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มพุ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ันทร์ธิรา  พรหม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นัสพงษ์  อนาถเน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ดานา มั่งคั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ปรารถนา  รังมาตย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๕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6"/>
        <w:gridCol w:w="3020"/>
      </w:tblGrid>
      <w:tr>
        <w:trPr/>
        <w:tc>
          <w:tcPr>
            <w:tcW w:w="356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ร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พย์  กุดชัยภูม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ขนิษฐา  บุตรเงิน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นชาติ อารีเอื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าณิสรา  ใสสว่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ภิรัตน์  สมญ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ธรรมม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ณัฐพล  โพธารินท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อดิศร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ขบันเท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มมาตร  บุญร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๖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ดรุณี  ศรีจันทร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ินมหัต มังประโค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ศรีโยธ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bookmarkStart w:id="1" w:name="_Hlk134431302"/>
            <w:bookmarkEnd w:id="1"/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รรณิการ์  ศิริบุญ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ุฒิชัย  ศรีโยธ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มลวรรณ จันดิ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รวิไล พลคำม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จุฑารัตน์ สุขรัต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ิตรี  ชม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ระวีณ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ันสิ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ณัฐสิ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สม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ชาวต่างชาติ ประจำ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Mine English Program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 Mrs.Risen S. Cabalida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 Mr. Marcelino Jr.L. Cole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Mr.James  Smith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Mr.EDSEL D. Dellima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. Mr.Micheal F. Retolla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ลิศรา  พรหมโสฬ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นีรนุช  จันทร์เจ้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รียา  อยู่ขอบเว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รงค์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ำลงในกระดาษชาร์ท ข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า ห้องละ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อังคาร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บวนแถว  ป้ายรณรงค์  เพื่อเดินรณรงค์ต่อต้านยาเสพติดในชุมชน  ดูแลควบคุ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ตลอดช่วงการเดินทางของ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ันทึ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85"/>
        <w:gridCol w:w="2780"/>
      </w:tblGrid>
      <w:tr>
        <w:trPr/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อภิรัตน์  สมญาติ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พงษ์  อนาถเนตร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</w:rPr>
              <w:t>นายอรุณ  ต๊ะวิไชย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ีระ  ประเสริฐศร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ุฑารัตน์   สุขรัตน์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ราชการ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อัตราจ้าง</w:t>
            </w:r>
          </w:p>
        </w:tc>
        <w:tc>
          <w:tcPr>
            <w:tcW w:w="2780" w:type="dxa"/>
            <w:tcBorders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ะธาน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รองประธ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กรรมการ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เกี่ยวกับกิจกรรม  บันทึกภาพ แล้วรายงานผลผ่านระบบออนไล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ูแลรักษาความปลอดภัยการจราจ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2" w:name="_Hlk129694568"/>
      <w:bookmarkEnd w:id="2"/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ุฒิชัย  ศรี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3" w:name="_Hlk129694568"/>
      <w:bookmarkEnd w:id="3"/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ที่ร้อยตรีปริญญา  สวัสดิ์รัมย์   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วุฒ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วปริ่มปร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นัสพงษ์  อนาถเน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รุณ  ต๊ะวิไช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ดิศร  สุขบรรเท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ธิศักดิ์  บัวช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8.</w:t>
      </w:r>
      <w:bookmarkStart w:id="4" w:name="_Hlk130809739"/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ชาติ  อารีเอื้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ินมหัต  มังประโ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พ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ธาริน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ธนพล ต้นสุร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ีรวัส  ฉ่ำโสฬส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งชาติ  หลักฐ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รณชัย  ชัยศิลป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ญล้อม  ฉิม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ภิรัตน์   สมญ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บญจามิน  ยิ้มรัมย์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ตำรวจจราจรอำเภอละหานทรายในการเดินรณรงค์ต่อต้าน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ความปลอดภัยการจราจรให้กับนักเรียนในขณะเดินรงณรงค์จนเสร็จสิ้นกิจ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วัสดุอุปกรณ์</w:t>
      </w:r>
    </w:p>
    <w:tbl>
      <w:tblPr>
        <w:tblW w:w="10060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650"/>
        <w:gridCol w:w="2552"/>
        <w:gridCol w:w="3402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ิรันดร์รัตน์ ฉันทะกุ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อำนวยการโรงเรีย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ระธานบริหารกลุ่มบริหารงานงบประมาณ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ดรุณี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ีจ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ร์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ัวหน้ากลุ่มบริหารงานงบประมาณ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ดานา   มั่งคั่ง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ทิพวรรณ   ชำนาญเนาว์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ณัฐสิตา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มสมัย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60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สาวจินตรา  ปัจจัยยา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7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ยณัฐวุฒิ      แก้วปริ่มปรั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สาวกรรณิกา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ศิริบุญ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ยอดิศ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ุขบรรเทิง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งสาวชณิดา ศรีวะอุไ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งสาวพรวิไล  พลคำมา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2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ยณัฐพล  โพธารินทร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ยสินมหัต  มังประโค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zh-CN"/>
              </w:rPr>
              <w:t>๑๔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งสาวอันธิกา ลำมะน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ผู้ช่ว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พัชรินท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ฉัตรปทุมทิพย์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จ้าหน้าที่การเงินและบัญชี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างสาวสมมาตร   บุญราก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และเลขานุการ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ุนิษา ดวงนิ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รมการและผู้ช่วยเลขานุการ</w:t>
            </w:r>
          </w:p>
        </w:tc>
      </w:tr>
    </w:tbl>
    <w:p>
      <w:pPr>
        <w:pStyle w:val="3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และจัดหาวัสดุเพื่อใช้ในการจัด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ณะกรรมควบคุมวงดุริยา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ิ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มกล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ีรภัทร  ศิริพฤตินันท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มีหน้า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เตรียมวงดุริยางค์ในการเดินรณร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ันที่ ๒๖  มิถุนายน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เวลา ๐๙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279"/>
        <w:gridCol w:w="2773"/>
      </w:tblGrid>
      <w:tr>
        <w:trPr>
          <w:trHeight w:val="1575" w:hRule="atLeast"/>
        </w:trPr>
        <w:tc>
          <w:tcPr>
            <w:tcW w:w="4177" w:type="dxa"/>
            <w:tcBorders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ยวุฒิชัย  ศรีโยธา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ยอภิรัตน์  สมญาติ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่าที่ร้อยตรีปริญญา สวัสดิ์รัมย์</w:t>
            </w:r>
          </w:p>
          <w:p>
            <w:pPr>
              <w:pStyle w:val="Normal"/>
              <w:ind w:left="360" w:right="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พงษ์  อนาถเนตร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2773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รองประธ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กรรมการ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็บข้อมูลสรุปงาน ประเมินผล  และรายงานผลตามโครงการที่ดำเนินงาน   จำนวน ๓ เล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ที่ได้รับแต่งตั้งตามคำสั่งนี้  ปฏิบัติหน้าที่ตามที่ได้รับมอบหมายด้วยความรับผิดชอ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สละอย่างเต็มกำลังความรู้ความสามารถ  เพื่อให้เกิดผลดีแก่นักเรียนและโรงเรียนต่อ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 ตั้งแต่วันที่   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74625</wp:posOffset>
            </wp:positionV>
            <wp:extent cx="2104390" cy="110617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3848" r="-17" b="3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ณ วันที่  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33655</wp:posOffset>
                </wp:positionV>
                <wp:extent cx="4959985" cy="237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7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Calibri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Calibri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TH Sarabun New" w:ascii="TH Sarabun New" w:hAnsi="TH Sarabun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 New" w:hAnsi="TH Sarabun New" w:eastAsia="Calibri" w:cs="TH Sarabun New"/>
                                <w:sz w:val="32"/>
                                <w:sz w:val="32"/>
                                <w:szCs w:val="32"/>
                              </w:rPr>
                              <w:t xml:space="preserve">นางนิรันดร์รัตน์ ฉันทะกุล </w:t>
                            </w:r>
                            <w:r>
                              <w:rPr>
                                <w:rFonts w:eastAsia="Calibri"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 New" w:hAnsi="TH Sarabun New" w:eastAsia="Calibri" w:cs="TH Sarabun New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โรงเรียนบ้านละหานทราย </w:t>
                            </w:r>
                            <w:r>
                              <w:rPr>
                                <w:rFonts w:eastAsia="Calibri"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Calibri" w:cs="TH Sarabun New"/>
                                <w:sz w:val="32"/>
                                <w:sz w:val="32"/>
                                <w:szCs w:val="32"/>
                              </w:rPr>
                              <w:t>คุรุราษฎร์บำรุงวิทยา</w:t>
                            </w:r>
                            <w:r>
                              <w:rPr>
                                <w:rFonts w:eastAsia="Calibri"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0.55pt;height:187pt;mso-wrap-distance-left:9.05pt;mso-wrap-distance-right:9.05pt;mso-wrap-distance-top:0pt;mso-wrap-distance-bottom:0pt;margin-top:2.6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Calibri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Calibri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eastAsia="Calibri" w:cs="TH Sarabun New" w:ascii="TH Sarabun New" w:hAnsi="TH Sarabun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 New" w:hAnsi="TH Sarabun New" w:eastAsia="Calibri" w:cs="TH Sarabun New"/>
                          <w:sz w:val="32"/>
                          <w:sz w:val="32"/>
                          <w:szCs w:val="32"/>
                        </w:rPr>
                        <w:t xml:space="preserve">นางนิรันดร์รัตน์ ฉันทะกุล </w:t>
                      </w:r>
                      <w:r>
                        <w:rPr>
                          <w:rFonts w:eastAsia="Calibri"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TH Sarabun New" w:hAnsi="TH Sarabun New" w:eastAsia="Calibri" w:cs="TH Sarabun New"/>
                          <w:sz w:val="32"/>
                          <w:sz w:val="32"/>
                          <w:szCs w:val="32"/>
                        </w:rPr>
                        <w:t xml:space="preserve">ผู้อำนวยการโรงเรียนบ้านละหานทราย </w:t>
                      </w:r>
                      <w:r>
                        <w:rPr>
                          <w:rFonts w:eastAsia="Calibri"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eastAsia="Calibri" w:cs="TH Sarabun New"/>
                          <w:sz w:val="32"/>
                          <w:sz w:val="32"/>
                          <w:szCs w:val="32"/>
                        </w:rPr>
                        <w:t>คุรุราษฎร์บำรุงวิทยา</w:t>
                      </w:r>
                      <w:r>
                        <w:rPr>
                          <w:rFonts w:eastAsia="Calibri"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ณรงค์ต่อต้านยาเสพติด  เนื่องในวันต่อต้านยาเสพติ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 มิถุน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โรงเรียนบ้านละหานทรา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ุรุราษฎร์บำรุงวิทย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 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๕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เคารพธงชาติ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 xml:space="preserve">กิจกรรมวันสุนทรภู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สาระการเรียนรู้ภาษาไท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ดื่มนม  ออมทรัพย์  อบรมสายชั้น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>และครู</w:t>
      </w:r>
      <w:r>
        <w:rPr>
          <w:rFonts w:ascii="TH SarabunIT๙" w:hAnsi="TH SarabunIT๙" w:cs="TH SarabunIT๙"/>
        </w:rPr>
        <w:t xml:space="preserve">พร้อมกัน ณ </w:t>
      </w:r>
      <w:r>
        <w:rPr>
          <w:rFonts w:ascii="TH SarabunIT๙" w:hAnsi="TH SarabunIT๙" w:cs="TH SarabunIT๙"/>
        </w:rPr>
        <w:t>ถนนบริเวณด้านหน้าสถานีวิทยุ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  <w:sz w:val="32"/>
          <w:sz w:val="32"/>
          <w:lang w:eastAsia="zh-CN"/>
        </w:rPr>
        <w:t>นาง</w:t>
      </w:r>
      <w:r>
        <w:rPr>
          <w:rFonts w:ascii="TH SarabunIT๙" w:hAnsi="TH SarabunIT๙" w:cs="TH SarabunIT๙"/>
          <w:sz w:val="32"/>
          <w:sz w:val="32"/>
          <w:lang w:eastAsia="zh-CN"/>
        </w:rPr>
        <w:t>นิรันดร์รัตน์ ฉันทะ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ด้วยผู้บริหารคณะครู</w:t>
      </w:r>
      <w:r>
        <w:rPr>
          <w:rFonts w:ascii="TH SarabunIT๙" w:hAnsi="TH SarabunIT๙" w:cs="TH SarabunIT๙"/>
        </w:rPr>
        <w:t>และนักเรียน</w:t>
      </w:r>
      <w:r>
        <w:rPr>
          <w:rFonts w:ascii="TH SarabunIT๙" w:hAnsi="TH SarabunIT๙" w:cs="TH SarabunIT๙"/>
        </w:rPr>
        <w:t>บันทึกภาพ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ร่วมขบวน</w:t>
      </w:r>
      <w:r>
        <w:rPr>
          <w:rFonts w:ascii="TH SarabunIT๙" w:hAnsi="TH SarabunIT๙" w:cs="TH SarabunIT๙"/>
          <w:sz w:val="32"/>
          <w:sz w:val="32"/>
        </w:rPr>
        <w:t>รงค์ต่อต้านยาเสพติด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lang w:eastAsia="zh-CN"/>
        </w:rPr>
        <w:t>วงดุริยางค์</w:t>
      </w:r>
      <w:r>
        <w:rPr>
          <w:rFonts w:ascii="TH SarabunIT๙" w:hAnsi="TH SarabunIT๙" w:cs="TH SarabunIT๙"/>
          <w:sz w:val="32"/>
          <w:sz w:val="32"/>
          <w:lang w:eastAsia="zh-CN"/>
        </w:rPr>
        <w:t>นำ</w:t>
      </w:r>
      <w:r>
        <w:rPr>
          <w:rFonts w:ascii="TH SarabunIT๙" w:hAnsi="TH SarabunIT๙" w:cs="TH SarabunIT๙"/>
        </w:rPr>
        <w:t>เดินขบวน</w:t>
      </w:r>
      <w:r>
        <w:rPr>
          <w:rFonts w:ascii="TH SarabunIT๙" w:hAnsi="TH SarabunIT๙" w:cs="TH SarabunIT๙"/>
          <w:sz w:val="32"/>
          <w:sz w:val="32"/>
        </w:rPr>
        <w:t>รงค์ต่อต้านยาเสพติด</w:t>
      </w:r>
      <w:r>
        <w:rPr>
          <w:rFonts w:ascii="TH SarabunIT๙" w:hAnsi="TH SarabunIT๙" w:cs="TH SarabunIT๙"/>
          <w:color w:val="333333"/>
          <w:shd w:fill="FFFFFF" w:val="clear"/>
        </w:rPr>
        <w:t>ในบริเวณชุมชน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</w:rPr>
        <w:t>เสร็จพิธี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แต่งกาย   </w:t>
      </w:r>
      <w:r>
        <w:rPr>
          <w:rFonts w:ascii="TH SarabunIT๙" w:hAnsi="TH SarabunIT๙" w:cs="TH SarabunIT๙"/>
          <w:b/>
          <w:b/>
          <w:bCs/>
        </w:rPr>
        <w:t>ข้าราการ</w:t>
      </w:r>
      <w:r>
        <w:rPr>
          <w:rFonts w:ascii="TH SarabunIT๙" w:hAnsi="TH SarabunIT๙" w:cs="TH SarabunIT๙"/>
          <w:b/>
          <w:b/>
          <w:bCs/>
        </w:rPr>
        <w:t>ครู</w:t>
      </w:r>
      <w:r>
        <w:rPr>
          <w:rFonts w:ascii="TH SarabunIT๙" w:hAnsi="TH SarabunIT๙" w:cs="TH SarabunIT๙"/>
          <w:b/>
          <w:b/>
          <w:bCs/>
        </w:rPr>
        <w:t>และบุคลากร แต่งกายด้วยชุดสุภาพเสื้อสีขาว กางเก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อร์ม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นักเรียน  </w:t>
      </w:r>
      <w:r>
        <w:rPr>
          <w:rFonts w:ascii="TH SarabunIT๙" w:hAnsi="TH SarabunIT๙" w:cs="TH SarabunIT๙"/>
          <w:b/>
          <w:b/>
          <w:bCs/>
        </w:rPr>
        <w:t xml:space="preserve">กางเกงวอร์ม เสื้อยืดสีขาว 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outlineLvl w:val="7"/>
    </w:pPr>
    <w:rPr>
      <w:rFonts w:ascii="Angsana New" w:hAnsi="Angsana New" w:cs="Angsana New"/>
      <w:sz w:val="36"/>
      <w:szCs w:val="36"/>
      <w:lang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 w:val="32"/>
      <w:szCs w:val="4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8:00Z</dcterms:created>
  <dc:creator>user</dc:creator>
  <dc:description/>
  <cp:keywords/>
  <dc:language>en-US</dc:language>
  <cp:lastModifiedBy>TURAKAN</cp:lastModifiedBy>
  <cp:lastPrinted>2013-06-25T12:37:00Z</cp:lastPrinted>
  <dcterms:modified xsi:type="dcterms:W3CDTF">2024-08-26T01:08:00Z</dcterms:modified>
  <cp:revision>2</cp:revision>
  <dc:subject/>
  <dc:title/>
</cp:coreProperties>
</file>